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393.7pt;height:50.95pt;mso-wrap-style:none;v-text-anchor:middle;mso-position-vertical:top" type="_x0000_t136">
            <v:path textpathok="t"/>
            <v:textpath on="t" fitshape="t" string="Amb la llum del fanalet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b la llum del fana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 aniré a esperar als tres re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qué em porten moltes co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pau i amor a tots els nens. (Repetir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Quina fosca nit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y quin fred que f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 està dor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els sent arri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3506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49:00Z</dcterms:created>
  <dc:creator>Patricia Guillen Bellido</dc:creator>
  <dc:description/>
  <dc:language>en-US</dc:language>
  <cp:lastModifiedBy>Patricia Guillen Bellido</cp:lastModifiedBy>
  <dcterms:modified xsi:type="dcterms:W3CDTF">2011-11-03T11:17:00Z</dcterms:modified>
  <cp:revision>1</cp:revision>
  <dc:subject/>
  <dc:title> </dc:title>
</cp:coreProperties>
</file>